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Apresentação do Croqui -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º do Serviço/Pontos Extremos: ________ - ________________________________________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Vigente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retendido</w:t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40005</wp:posOffset>
                </wp:positionV>
                <wp:extent cx="5770245" cy="7516495"/>
                <wp:effectExtent l="6985" t="6985" r="5715" b="571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751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.85pt;margin-top:3.15pt;width:454.3pt;height:591.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le a Imagem Google Earth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(Formato Kmz)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91790</wp:posOffset>
                </wp:positionH>
                <wp:positionV relativeFrom="paragraph">
                  <wp:posOffset>1754505</wp:posOffset>
                </wp:positionV>
                <wp:extent cx="2901950" cy="11525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0196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Responsável da Regional do DER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Nome: ________________________________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Assinatura: ____________________________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Data:______/______/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7.7pt;margin-top:138.15pt;width:228.45pt;height:90.7pt;mso-wrap-style:square;v-text-anchor:middle;rotation:180;mso-position-horizontal-relative:margin" type="_x0000_t202">
                <v:textbox>
                  <w:txbxContent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Responsável da Regional do DER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Nome: ________________________________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Assinatura: ____________________________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Data:______/______/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1754505</wp:posOffset>
                </wp:positionV>
                <wp:extent cx="2869565" cy="11525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956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 xml:space="preserve">Responsável Técnico do Delegatário 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Nome: ________________________________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Assinatura: ____________________________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Data:______/______/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8.15pt;width:225.9pt;height:90.7pt;mso-wrap-style:square;v-text-anchor:middle;rotation:180;mso-position-horizontal-relative:margin" type="_x0000_t202">
                <v:textbox>
                  <w:txbxContent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 xml:space="preserve">Responsável Técnico do Delegatário 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Nome: ________________________________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Assinatura: ____________________________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Data:______/______/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3:00Z</dcterms:created>
  <dc:creator>Luiz Carlos Alves da Silva Junior (SETOP)</dc:creator>
  <dc:description/>
  <cp:keywords/>
  <dc:language>en-US</dc:language>
  <cp:lastModifiedBy>Daniel LOPES Teixeira</cp:lastModifiedBy>
  <cp:lastPrinted>2017-12-28T13:22:00Z</cp:lastPrinted>
  <dcterms:modified xsi:type="dcterms:W3CDTF">2023-06-12T15:20:00Z</dcterms:modified>
  <cp:revision>4</cp:revision>
  <dc:subject/>
  <dc:title/>
</cp:coreProperties>
</file>